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os reclamos efectuados por vecinos de Pueblo Nuevo, en relación al estado de la calle 120, desde calle 41 hasta la Escuela Nº 8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os días de lluvia hacen que el estado de la misma sea intransitab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a arteria es utilizada por los niños que desde ese barrio concurren a clases, y es de vital importancia ya que comunica al mismo con Avenida Eva Perón, por la cual pueden llegar a la ciu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caso de producirse un hecho que demande atención urgente, esta calle sería lugar de acceso para las distintas unidades de aten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8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levar a cabo el entoscado en calle 120, desde calle 41 hasta la Escuela Nº 8, así como las obras tendientes a su mejorado.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47:00Z</dcterms:created>
  <dc:creator>HONORABLE CONCEJO DELIBERANTE</dc:creator>
  <dc:description/>
  <dc:language>en-US</dc:language>
  <cp:lastModifiedBy>HCD</cp:lastModifiedBy>
  <cp:lastPrinted>2004-08-17T19:15:00Z</cp:lastPrinted>
  <dcterms:modified xsi:type="dcterms:W3CDTF">2004-09-07T13:47:00Z</dcterms:modified>
  <cp:revision>2</cp:revision>
  <dc:subject/>
  <dc:title>                  </dc:title>
</cp:coreProperties>
</file>